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Bar, ClickDlg, and WynBtn were written by Dave Campbel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ckBar toolkit was developed using the Borland C++ 3.0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bar, ClickDlg, and WynBtn are Copyright 1992 by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Copyright 1992 by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bar, ClickDlg, and WynBtn are trademarks of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NAPS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NAPSE SOFTWARE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WYNAPSE SOFTWARE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FROM THE USE OF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ITS ACCOMPANYING DOCUMENTATION, EVEN IF W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OR ANY AGENT OF WYNAPSE SOFTWARE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iles into Windows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Bar.DLL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Dlg.DLL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lik.EXE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kTest.EXE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ClickDlg. . . . . . . . . . . . . . . . . . . . . . . .  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Header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DLLs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Procedure Address Assignment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End User Registration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Dlg Setup call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Dlg Execution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ing DLLs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_SIZE and WM_MOVE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_COMMAND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C File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LG File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vs. binding bitmaps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ofiles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and the Resource Workshop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lickBar.DLL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stom controls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ypes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D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NAPSE.INI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Use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1.0 ORDER FORM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"scratch" directory, preferably on a large RAM disk,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emporarily extract the delivered ClickBar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md scratch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scrat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likBar1.ZIP file from the source diskette to the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opy &lt;diskette name&gt;:\clikbar1.ZI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kunzip to extract the two mai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PKUNZIP CLIKBAR1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ad.Me file for any last-minute ad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type read.me|mor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iles into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Windows, and from the Program Manager screen,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e" "Run" C:\SCRATCH\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ll propose a directory in which to install Clickba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sed directory is unacceptable, change it as necessary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 Setup will install ClickBar, and build a screen group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for the TestClik and ClikTest programs. This will als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group for any test programs construc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b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TUP is finished, and you next return to DOS, remove a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atch directory, and delete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scratch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el *.*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to the question about deleting all the file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rd scratch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he manual for ClickBar and ClickDlg.  These two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built for Microsoft Windows developers to use in produ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pplications with full-featured too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Bar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Bar v1.0 is delivered with 144 3-dimensional bitmapped butt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any combination to provide users an exciting toolbar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tandard pull-down menus.  75 of the buttons are "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" the dynamic link library CLICKBAR.DLL, and the remaind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bitmaps for the developer to bind into the applicatio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section entitled "DLL bitmaps vs. binding bitmaps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instructions on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Dlg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Dlg is the dynamic link library that provides the tool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itself to the user's application.  A straight-forwa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-line addition to an existing application will provide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toolbar interfa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lik.EX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Bar is delivered with a demonstration, "TestClik.EXE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s included for TESTCLIK, and the section e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ssing ClickDlg" details the portions of code pertin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lickBar and ClickD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kTest.EX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is delivered with "ClikTest.EXE", which is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application displaying all the buttons availab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, and from the binding of the delivered user-bin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KTEST provides the developer with a display of the buttons to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to use in a particular application, and also display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 codes returned to the Windows application upon the button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for ease in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leased by WynApse SoftWare, ClikBar0.zip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Last minute notes,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ructions for those in a hu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doc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DLL       The dynamic link library for the bit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H         The header file for Click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Dlg.DLL       The dynamic link library for the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Dlg.H         The header file for Click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kTest.EXE       Demo of all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kTest.HLP       Help file fo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Clik.ZIP       A complete demonstration of ClickB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C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RC  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DLG    Dia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DEF    Link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ICO    Ic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MAK    Mak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RTF    Help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LP    Compiled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PJ    Help pro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estCli.MAK    Help Mak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EXE    Compiled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s.ZIP           ZIP-compressed file of 69 bitmapped butt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p.DOC         Explanation of source and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maps         The bitmap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XE          Microsoft Windows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INF          Setup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ynBtn.DLL         Three Dynamic Link Libraries necessa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CC.DLL              the executing of Setup and TestCli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Meter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      Three support documents fo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.Doc             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ClickDl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 Windows Application to enable the use of Click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into two major areas: modification of the .C file and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.DLG (or .RC)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the .C file contains the code and hooks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set up ClickDlg for the call to display, and th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he ID codes returned in the main Windows Procedur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related to the individua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LG (or .RC) file contains the declarations of the lo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buttons desired i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in the following sections to line numb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line numbers in TestClik.C, TestClik.RC, or TestClik.D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livered from WynApse SoftWare.  If the source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the user accepts the responsibility for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of the use of another WynApse product, WynBt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descriptions.  WynBtn is a 3-Dimensional bit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LL with buttons mapping into the standard IDOK, IDQUI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Hea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in TestClik.C contains an include necessary to use WynB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wynbt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includes must be in the main program, and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ines 17 and 18 in TestClik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dl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lt;" and "&gt;" denote that the ".H" files are located in the 'inclu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ith other system ".H" files.  If the user prefer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ocal to the current compile module, change the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wynbtn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ickdlg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ickba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t line numbers 38 and 39 are two sets of Fa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lpfnDisplayDlg, lpfnDlgMove, lpfnDlgPlu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lpfnWynBtnSetup, lpfnClickBar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ARPROC's will be assigned values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66 and 67 in TestClik.C contain the following decla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hLibWynBtn, hClickBar, hClickDlg, hBWCCD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    lpfnDlg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clares HANDLES for DLLs that will be 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Main.  The second line declares a FARPROC pointer for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ontained inside ClickDlg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at, on lines 68 and 69, are two declarations for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HANDLE    MyStruct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WYNAPSESTRUCT My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WYNAPSESTRUCT is a structure defined in CLICKBAR.H, and t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Main.  MyStruct is a structure of that type, and MyStructHand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global memory handle to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Loading D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95 through 129 in TestClik.C contain four identical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titute the loading of four dynamic lin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ibWynBtn = LoadLibrary("WYNBTN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LibWynBtn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LibWynBt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WYNBTN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lickBar = LoadLibrary("CLICKBAR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ClickBar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ClickBa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CLICKBAR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lickDlg = LoadLibrary("ClickDlg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ClickDlg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ClickDl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CLICKDLG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BWCCDll = LoadLibrary("BWCC.DLL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hBWCCDll &lt; 3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Library(hBWCCDll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ynamic Link Library BWCC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onstructs are identical with the exception of the DLL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if the handle returned is less than 32, an error occur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lication is aborted with a Messag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Far Procedure Address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1 through 136 in TestClik.C assign Procedure Addr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PROCS declared in th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lgSetup    = GetProcAddress(hClickDlg,  "ClickBarDialogSetup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lgMove     = GetProcAddress(hClickDlg,  "ClickBarDialogMov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isplayDlg  = GetProcAddress(hClickDlg,  "ClickBarDialogPro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WynBtnSetup   = GetProcAddress(hLibWynBtn, "WynBtnSetup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ClickBarSetup = GetProcAddress(hClickBar,  "ClickBarSetu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assign addresses for functions in ClickDlg.DLL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set assign addresses for functions contained in ClickBar.D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functions will be explained as they are used later 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DLL End Us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8 through 153 is the code necessary for developers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of ClickBar (and WynBtn) with the DLLs,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from being annoyed by the shareware banner in ClickB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B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Handle = GlobalAlloc(GHND, sizeof(WYNAPSE_STRUC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 = (FPWYNAPSESTRUCT)GlobalLock(MyStruct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 /* WynBtn Reg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 /* WynBtn Reg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Unlock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lpfnWynBtnSetup)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 = (FPWYNAPSESTRUCT)GlobalLock(MyStruct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/* ClickBar Reg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/* ClickBar Reg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Unlock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lpfnClickBarSetup)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Free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Allocates Global memory for a structu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_STRUCT which is defined in ClickBar.H.  Following that i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constructs, one to be executed for each DLL used. 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global memory handle is locked for use, and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 registration information, then unlocked, and th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to the setup function of the appropriate D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that in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 /* WynBtn Reg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/* ClickBar Reg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YOUR registered name between the quotes exactly as i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registration paper, or diskette.  Include blank spa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upper- and lower-cas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 /* WynBtn Reg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/* ClickBar Reg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YOUR registration number(s) as return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per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or both setup calls are finished the global memory is fr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Fre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ClickDlg Set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0 contains the Setup call to ClickDlg to pass YOUR applic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handle, and allow ClickDlg to perform its internal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lpfnDlgSetup)(hWndM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ClickDl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2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WndDlg = CreateDialog(hIns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CLICK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WndM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ProcInstance((*lpfnDisplayDlg), hIns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 is the instance handle of this copy of your Application.  "CL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name of the toolbar as designed in &lt;&gt;.RC or &lt;&gt;.DL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now has a full-function toolbar located just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, or just below the menu, if there is a menu.  Version 1.0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provides a toolbar that moves and sizes with your window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tic in its relative location to your window.  v2.0 of Click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static and dynamic placement of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Freeing D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n line 215 is the code to free the DLLs af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LibWynBt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ClickB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ClickDl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BWCCD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C Program WndProc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ndProc is where the majority of the run-time work is done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at is also where the work is done for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WM_SIZE and W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ny sizing and moving done by your application, Wnd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the following calls to ClickDlg during a WM_SIZE or WM_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M_SIZ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M_MOVE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lpfnDlgMove)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lines 320 through 323 in TestClik, these are the only WM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M_MOVE commands that are handled by TestCl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n line 340 in TestClik.C are lines of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e IDXLARROW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ust be a case for each ClickBar.DLL button used in the di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Dlg.DLL will send WM_COMMAND messages back to your applic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essage for each button p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bo box is inserted in the toolbar, the box can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lled as is any other combo box.  No WM_COMMAND message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application for a combo box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C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of TestClik.RC shows the inclusion of the ".H"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section entitled ".C Program Head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some personal preference may come into play.  We he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SoftWare prefer to keep the dialog code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file, consequently we normally have both a ".RC" fi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LG" file, in the manner of TestClik.  Some programmers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alog information contained in the ".RC" file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ussion about ".DLG" files below would be directed to the ".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document will refer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 of TestClik.DLG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"", IDOK, "WynButton"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S_DEFPUSHBUTTON | WS_OVERLAPPED | WS_TABSTOP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, 147, 36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3D-bitmapped OK button from WynBtn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"testclik",  starting on line 17 of TestClik.DLG contai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OK, IDCANCEL, and IDHELP button from WynBtn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30 through 55 of TestClik.DLG contain the actual toolbar lay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bar dialog is defined as Helvetica 8 to get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orShade" control from line 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CONTROL "", 101, "BorShade", 1, 0, 0, 373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BWCC.DLL from Borland, and is loaded in TestCli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lines are all defining the buttons as layed 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, as an example.  Other buttons may be inser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layout rearranged at will.  Toolba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in this manner, however the preferred method i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, detailed in the section entitled "Click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vs. binding bitma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and ClickDlg.DLL will provide your application wi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pairs.  The pairs are arranged such that an unpressed butt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ook to it and a pressed button actually look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wishes to do so, other bitmaps may be "bound in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to produce an even more custom look and fe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H contains the text vs. numerical mapping of the button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definition has an even number associated with it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IDVFASTREV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DVFASTREV is the ID code for bitmap 44.  Bitmap 4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map displayed for a pressed IDVFAST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means to the developer is that to include a custom bitmap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bitmaps must be bound into the application, one for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and one for the pressed button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0 BITMAP &lt;unpressed&gt;.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51 BITMAP &lt;pressed&gt;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1000 and 3000 to the bitmap takes ca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hrough ClickBar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verlaying pre-existing numbers will cause the ClickBar.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to be overridden.  As an example, TestClik overrid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used, to produce a toolbar that exactly matches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bitmap pairs are included with ClickBar as examples from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Excel, and Borland's Resource Workshop.  Any other bitmap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ClickDlg, as long as the "profile" of the button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ofiles as detailed in ClickBa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o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v1.0 contains 3 profiles.  These pro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22x18 16 colors (similar to those in Microsoft Excel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for Windows lower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5x22 16 colors (similar to the upper row of Word fo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24x24 16 colors (similar to those in Resource Worksh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-designed button may be bound into the executable and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the application, as long as the profile matche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 number may be the same as one of the ID number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or a number beyond those defined, to avoid "losing" a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at of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heme used to define buttons is as follows.  For each butt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, there is a pair defined in the DLL (or bound in). 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even-numbered bitmap is the normal button, as view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essed, and the odd companion button is the pressed-i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are declared as explained above in the section e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LL bitmaps vs. binding bitma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and the Resource Worksh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is fully-qualified as a custom control a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 for the Borland Resource Worksh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lickBar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ClickBar.DLL as a custom control, first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.  Then using the menu selections, ge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editor.  The menu selections "Options", "Inst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" will provide a dialog box into which the user m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 of a custom control, in this case "ClickBar.D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ClickBar was setup with the default pathspe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is located on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CLICK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to type into the custom control box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CLICKBAR\CLICKBAR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oing this, three custom control buttons appear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palette, labeled W1, W2 and W3.  These three correspo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x18    W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x24    W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x22    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stom contr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new controls is idential to select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nes in the workshop.  A cursor is provided for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on the face of the toolbar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 on the dialog box,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is will place a null button in the posi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Double click on the button and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ng the button and the 'type'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Type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for the buttons contains radio buttons for 3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ypes.  The types are:  "click", "push", and "toggle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ClickBar, only two of the types are enabled: "clic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pu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sh" buttons change to the pressed-in 3D look when the mo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 on the face of the button, and continue to stay 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nother button is pressed.  A good example of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and fast-forward buttons on a tape player.  If i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and fast-forward is pressed, the play button pop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ck" buttons change to the pressed-in 3D look only whe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icked, and then pop back out.  An example of this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utton on a tape player.  The stop button does not stay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just causes an act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ggle" buttons, when enabled, will cause buttons to stay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til another mouse click releases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ID identifies the button that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e button IDs can be found in ClickBar.h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ClikTest.EXE demo.  Each button press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nct ID code to be sent to the application WndPr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dialog box contains a 'combo box' control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ance of an edit box with a down-arrow to the right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arrow will pull down a list box containing the I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buttons falling in the selected profile. 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ode will bring that ID to the main edit box.  Then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will cause that button to be displayed in the dialog.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ID will select the code, and OK in one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buttons are placed in the dialog,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ring up the control dialog to allow the type o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.  To change the profile, the button must be dele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rland C++ 2.0 or 3.0 users, the dialog box should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ass "bordlg", and the Borland shade type used as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uttons.  Non-Borland users may compile as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 is shown, and the BWCC.DLL Borland dynamic link libr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und in at run-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lickBar will provide the developer with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hat is keyed to the name requested on the registration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ClickBar is accessed after receiving the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, the user should select "Register" from the Sharewar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  Another dialog is presented requesting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Use the Tab key to proceed from the Nam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gistration Number box, then click OK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to produce a file "WYNAPSE.INI" in the Windows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NAPSE.IN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.INI is a standard ".INI" file as used by most larg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ynBt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David Camp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lickB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David Camp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4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I file is produced only when a valid name an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registration box.  Building a WYNAPSE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and entering a non-registered name and number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dialog box because the two do no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cceptable time to build am .INI file off-line is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eveloper has registered ClickBar (or WynButton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pplication to deliver to an end user.  In this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does not want the end-user to be annoyed by the Wyn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anner.  This is where the End User Registration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section entitled "DLL End User Registratio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An application developer would build a WYNAPSE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with the application th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ynBt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EndUser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lickB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EndUser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n' above can be any number, because "RegName" is the onl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For this to work, the developer must code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to the source code of the application a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entitled "DLL End User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que of using the .INI file to control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uses the shareware dialog to reappear if the e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use the DLL outside the scope of the appl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was delivered.  Because of this, the develop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 the use of the WYNAPSE.INI file in the application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ile is deleted, the shareware registration di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nd the end-user may be confused or annoyed by this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may be to write the file to the hard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uss concerns or other considerations in this area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WynApse SoftWare either by voice,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and WynButton are both Windows 3.0 and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Windows 3.1 is the preferred way to go with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ee System Resources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and WynButton are both compatible with Borland C++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and Borland C++ 3.0.  When the update becom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for Windows 3.1, compliance with the new compi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ttai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Click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ClickBar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only for a period not to exceed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)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thirty (30) 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to WynApse SoftWare.  Using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ORDER.DOC, SITE.DOC, &amp; LICENSE.DOC for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site-license information, and separate ord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ClickBar using the accompanying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35.00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.  Alternatively,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; for additional information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02-863-0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ull retail package, including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most current version of the ClickBar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ing our products, and registration ensures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tification of significant upgrades to ClickBar, and upgra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ignificant version at a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ecial offers on other products from WynAp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nApse SoftWare              Orders:      1-602-863-0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6247                Information: 1-602-863-0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enix, AZ 85080-6247        CompuServe:  [72251, 44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ckBar 1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WynApse SoftWare              Orders:      1-602-863-04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86247                Information: 1-602-863-04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 85080-6247        CompuServe:  [72251, 44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                                 Qty ____ @  $3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 residents add 6.7% sales tax.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U.S. &amp; Canada add  $1.00 shipping per Product.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.S. &amp; Canada add $3.00 shipping per Product.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ClickBar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Name for Registration number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Header . . . . . . . . . .   4                  - 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WinMain. . . . . . . . . .   5     End User Registration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. . . . . . . . . . . . .   4     End User Use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 File . . . . . . . . . .  10     EndUserLicense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. . . . . . . . . . .  14, 15     Evaluation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C . . . . . . . . . . . . .   4     Extracting Files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RC file 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x18 . . . . . . . . . . . .  11                  - F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x24 . . . . . . . . . . . .  11     Far Procedure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22 . . . . . . . . . . . .  11     FARPROC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PWYNAPSESTRUCT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-                   Free System Resources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ClickDlg  . . . . .   4     Freeing DLLs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eeLibrary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. . . . . .  13                  - 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Bitmaps . . . . . . .  11     GetProcAddress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pairs. . . . . . . . .  11     GlobalFree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lg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. . . . . . .  13, 15                  - 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shade . . . . . . . .  13     Helvetica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Shade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n. . . . . . . . . . .  12                  - I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D . . . . . . . . . .  13     ID Codes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Profiles . . . . . . .  11     Included Files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ypes  . . . . . . . .  13     Installation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CC.DLL  . . . . . . . 6, 10, 13     Installing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 -                                - L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. . . . . . . . . . . .  13     Loading DLLs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 . . . . . .  14, 15, 16     LoadLibrary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. . . . 2, 5, 12, 14     LpfnDlgMove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H . .4, 5, 7, 10,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Move. . . . . .   6                  - O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Proc. . . . . .   6     Order blank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Setup . . . . .   6     Order Form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Setup . . . . . . . .   6     Overlaying bitmaps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 Execution 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 Setup  . . . . . . .   8                  - 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.DLL. . . . . . . .  2, 6     Push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.H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kBar0.ZIP. . . . . . . . .   3                  - 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kTest.EXE. . . . . . . . 2, 13     Register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o box . . . . . . . . . 9, 13     Registering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. . . . . . . . . . .  10     Registration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ialog. . . . . . . .  13     Registration Number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ialog. . . . . . . . .   8     RegName . . . . . . . . .  7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bitmap . . . . . . . .  11     RegNumber . . . . . . . .  7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trol. . . . . . . .  12     Resource Workshop . . . . 11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group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. . . . . . . . . .  16                      - 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. . . . . . . . .  11     Setup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te licenses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 -                                - W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C. . . . . . . . . .  10     Windows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DLG. . . . . . . . .  10     Windows 3.0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EXE  . . . . . . . .   2     Windows 3.1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RC . . . . . . . . .  10     WM_COMMAND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. . . . . . . . . . .  13     WM_MOVE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M_SIZE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 -                   WndProc .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 . . . . . .  14     WYNAPSE.INI . . . . . . . 14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APSE_STRUCT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V -                   WynBtn. . . . . . . . . . .4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. . . . . .  2, 8, 17     WynBtn.H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BtnSetup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Button . . . . . . . . 10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Name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Registration . . . . . .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